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RABA KONOPLJE V MEDIC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pravi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Ebert Moltara, dr. med., prim. Jožica Červek, dr. 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elek za akutno paliativno oskrbo Onkološkega Inštituta v Ljublj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VOD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onoplja</w:t>
      </w:r>
      <w:r>
        <w:rPr>
          <w:rFonts w:cs="Arial" w:ascii="Arial" w:hAnsi="Arial"/>
        </w:rPr>
        <w:t xml:space="preserve"> (lat. </w:t>
      </w:r>
      <w:r>
        <w:rPr>
          <w:rFonts w:cs="Arial" w:ascii="Arial" w:hAnsi="Arial"/>
          <w:bCs/>
          <w:i/>
          <w:iCs/>
        </w:rPr>
        <w:t>Cannabis</w:t>
      </w:r>
      <w:r>
        <w:rPr>
          <w:rFonts w:cs="Arial" w:ascii="Arial" w:hAnsi="Arial"/>
        </w:rPr>
        <w:t xml:space="preserve">) ima več podvrst, najpogostejše so: </w:t>
      </w:r>
      <w:r>
        <w:rPr>
          <w:rFonts w:cs="Arial" w:ascii="Arial" w:hAnsi="Arial"/>
          <w:i/>
          <w:iCs/>
        </w:rPr>
        <w:t>Cannabis sativa, indica in ruderalis</w:t>
      </w:r>
      <w:r>
        <w:rPr>
          <w:rFonts w:cs="Arial" w:ascii="Arial" w:hAnsi="Arial"/>
        </w:rPr>
        <w:t>. V konoplji se nahaja vsaj 460 različnih substanc. Učinkovitih substanc je čez 60 in jih imenujemo kanabinoidi. Najpomembnejša kanabinoida sta THC (delta-9-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etrahidrokanabinol</w:t>
        </w:r>
      </w:hyperlink>
      <w:r>
        <w:rPr>
          <w:rFonts w:cs="Arial" w:ascii="Arial" w:hAnsi="Arial"/>
        </w:rPr>
        <w:t xml:space="preserve">) in CBD (kanabidiol), drugi pa imajo manjše aktivne učinke in so prisotni v manjših količinah.  Konoplja je zaradi teh kanabinoidov uporabna v medicini ali kot rekreativn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roga</w:t>
        </w:r>
      </w:hyperlink>
      <w:r>
        <w:rPr>
          <w:rFonts w:cs="Arial" w:ascii="Arial" w:hAnsi="Arial"/>
        </w:rPr>
        <w:t xml:space="preserve">, zaradi trpežnih vlaken in visoke vsebnosti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eluloze</w:t>
        </w:r>
      </w:hyperlink>
      <w:r>
        <w:rPr>
          <w:rFonts w:cs="Arial" w:ascii="Arial" w:hAnsi="Arial"/>
        </w:rPr>
        <w:t xml:space="preserve"> pa kot industrijska rastl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EPARATI MEDICINSKE KONOPL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d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ronabinol</w:t>
        </w:r>
      </w:hyperlink>
      <w:r>
        <w:rPr>
          <w:rFonts w:cs="Arial" w:ascii="Arial" w:hAnsi="Arial"/>
        </w:rPr>
        <w:t xml:space="preserve"> (Marinol</w:t>
      </w:r>
      <w:r>
        <w:rPr>
          <w:rFonts w:cs="Arial" w:ascii="Arial" w:hAnsi="Arial"/>
          <w:b/>
          <w:bCs/>
          <w:i/>
          <w:iCs/>
          <w:vertAlign w:val="superscript"/>
        </w:rPr>
        <w:t>®</w:t>
      </w:r>
      <w:r>
        <w:rPr>
          <w:rFonts w:cs="Arial" w:ascii="Arial" w:hAnsi="Arial"/>
        </w:rPr>
        <w:t>) – sintetični  analog Δ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>-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tetrahydrocannabinol</w:t>
        </w:r>
      </w:hyperlink>
      <w:r>
        <w:rPr>
          <w:rFonts w:cs="Arial" w:ascii="Arial" w:hAnsi="Arial"/>
        </w:rPr>
        <w:t xml:space="preserve"> (THC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nabilone</w:t>
        </w:r>
      </w:hyperlink>
      <w:r>
        <w:rPr>
          <w:rFonts w:cs="Arial" w:ascii="Arial" w:hAnsi="Arial"/>
        </w:rPr>
        <w:t xml:space="preserve"> (Cesamet</w:t>
      </w:r>
      <w:r>
        <w:rPr>
          <w:rFonts w:cs="Arial" w:ascii="Arial" w:hAnsi="Arial"/>
          <w:b/>
          <w:bCs/>
          <w:i/>
          <w:iCs/>
          <w:vertAlign w:val="superscript"/>
        </w:rPr>
        <w:t>®</w:t>
      </w:r>
      <w:r>
        <w:rPr>
          <w:rFonts w:cs="Arial" w:ascii="Arial" w:hAnsi="Arial"/>
        </w:rPr>
        <w:t>), sintetični analog Δ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>-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tetrahydrocannabinol</w:t>
        </w:r>
      </w:hyperlink>
      <w:r>
        <w:rPr>
          <w:rFonts w:cs="Arial" w:ascii="Arial" w:hAnsi="Arial"/>
        </w:rPr>
        <w:t xml:space="preserve"> (THC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DIKACIJE: stimulacija apetita, antiemetk, analgeti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nabiximols</w:t>
      </w:r>
      <w:r>
        <w:rPr>
          <w:rFonts w:cs="Arial" w:ascii="Arial" w:hAnsi="Arial"/>
        </w:rPr>
        <w:t xml:space="preserve"> (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Sativex</w:t>
        </w:r>
      </w:hyperlink>
      <w:r>
        <w:rPr>
          <w:rFonts w:cs="Arial" w:ascii="Arial" w:hAnsi="Arial"/>
          <w:b/>
          <w:bCs/>
          <w:i/>
          <w:iCs/>
          <w:vertAlign w:val="superscript"/>
        </w:rPr>
        <w:t>®</w:t>
      </w:r>
      <w:r>
        <w:rPr>
          <w:rFonts w:cs="Arial" w:ascii="Arial" w:hAnsi="Arial"/>
        </w:rPr>
        <w:t xml:space="preserve">), naravni ekstrakt konoplje, s kombinacijo THC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CBD</w:t>
        </w:r>
      </w:hyperlink>
      <w:r>
        <w:rPr>
          <w:rFonts w:cs="Arial" w:ascii="Arial" w:hAnsi="Arial"/>
        </w:rPr>
        <w:t>, in drugih kanabinoidov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KACIJE: neuropatska bolečina, spastično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EHANIZEM DELOVANJ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nabionoidi učinkujejo z vezavo na specifične kanbinoidne receptorje CB1 (večina v CŽS, čeprav deloma prisotni po celem telesu) in CB2 (imunski in periferni živčni sistem). Psihostimulativni učinki so posledica vezave na CB1. Receptorji CB1 imajo številne neurotransmiterje in neuromodulatorje (</w:t>
      </w:r>
      <w:r>
        <w:rPr>
          <w:rFonts w:cs="Arial" w:ascii="Arial" w:hAnsi="Arial"/>
          <w:color w:val="231F20"/>
        </w:rPr>
        <w:t>acetylcholine, dopamine, GABA, histamine, serotonin, glutamate, cholecystokinin, glycine, and noradrenaline) zaradi česar so ob stimulacij lahko aktivirani številni centri v CŽ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TI VNOS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halacija (solucija), per os (kapsule, kaplj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KACI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LABOST/BRUHAN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iemetične lastnosti kanabinoidov (predvsem dronabinola in nabinola) pri bolnikih z rakom na kemoterapiji so bile raziskovane v več kot 40 radomiziranih kontroliranih študijah, vendar večina pred letom 1980, ko so učinkovitost lahko primerjali le s starejšimi antiemetiki kot npr. metoklopramid. Ugotavljali so sicer signifikantno učinkovitejše antiemetično delovanje, vendar  pri odmerkih, ki prav tako povzročajo večje stranske učinke. V zadnjih letih je prišlo do bistvenega napredka v razvoju antiemetikov z delovanjem na serotoninske receptorje 5-HT3 in drugih,  napram katerim pa raziskave še niso bile nareje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ZGUBA APETITA IN TELESNE TEŽE (anoreksija/kaheksija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pliv na apetit je bil raziskovan v 12 randomiziranih kontroliranih študijah, od tega pri 7 študijah z bolniki s HIV/AIDS, 4 z bolniki z rakom. Pri bolnikih s HIV/AIDS je uporaba dronabinola ali kajenje konoplje statistično pomembno izboljševalo apetit in stabilizacijo telesne teže. Študija, ki je primerjala uporabo megastrol acetata in dronabinola pri bolnikih z rakom pa je pokazala večjo statistično pomembno razliko v prid megestrol acetat. Študija je bila sicer kritizirana zaradi nizkih odmerkov dronabinola. Dronabinol je zato strokovno priporočen za stimulacijo apetita pri bolnikih s HIV/AIDS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IBOLEČINSKI UČINEK (analgezij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ljučenih je več randomiziranih študij uporabe konoplje v zdravljenju  bolečine. Kanabinoidi so predvsem učinkoviti pri obravnavi kronične neuropatske bolečine pri bolnikih z multiplo sklerozo. Druge indikacije so tudi poškodba brahialnega pleteža, okužba s HIV, revmatoidni artritis, neuralgija in bolečina bolnikov z rakom. Pri bolnikih z rakom imajo kanabinoidi analgetično učinkovitost šibkih opiatov kot je npr. kodein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E INDIKACI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ozitivni učinki  uporabe kanaboidov so bile dokazane tudi v manjših študijah pri disfunkciji mehurja, tikih pri Tourettovem sindromu, diskinezijah pri Parkinsonovi bolezni, spastičnosti, srbenju, glavkomu, epilepsiji, ast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ANSKI UČIN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anski učinki so odvisni od razmerja v količini THC/CBD in odmerka. Najmanj stranskih učinkov povzočajo zdravila z naravnimi kanbinoidi. Zdravljenje se mora začeti z nizkimi odmerki in ustrezno titrirati do želenega uči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utni zapleti so odvisni od odmerka in izzvenijo v 1-3 dne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dacija, evforija, strah, izguba kontrole, izguba spomina, spremenjene zaznave, depresija, halucin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uha usta, neželeni gibi, šibkost, nejasen govor, povišan pulz, znižan krvni tlak, slabost, glavobo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uje se več možnih kroničnih zapletov (npr. na spomin) vendar jasnih rezultatov raziskav 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lgotrajna uporaba kanaboidov lahko vodi v zasvoje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ide"/>
      <w:bookmarkStart w:id="1" w:name="acute"/>
      <w:bookmarkStart w:id="2" w:name="side"/>
      <w:bookmarkStart w:id="3" w:name="acute"/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IPROLIFERATIVNI UČI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zične preiskave na celičnih kulturah in živalih nakazujejo antiproliferativni celični učinek kanabinoidov in možnost, da upočasnjujejo rakavo rast in metastaziranje. Ta učinek pa se danes v nobenem centru, oziroma zdravstveni ustanovi ne uporablja za rutinsko zdravljenje ra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raba kanabinoidov z vsebnostjo THC in/ali CBD v Sloveniji ni registrirana, v številnih državah EU pa se legalno uporablja v medicinske namene. Kljub temu tudi bolniki v Sloveniji pogosto posegajo po teh preparatih (črni trg, tujina), žal največkrat iz napačnih razlogov zaradi zmotnega prepričanja o zdravilnih učinkih, npr. za zdravljenje raka. Dejstvo je, da ima konoplja oziroma njeni analogi številne uporabne lastnosti, ki jih lahko v medicinske namene učinkovito izkoriščamo. Dejstvo pa je tudi, da lahko danes v Sloveniji za večino zgoraj omenjenih s študijami dokazanih indikacij kanabinoidov, uporabljamo tudi druge učinkovite preparate (ki so glede doziranja in stranskih učinkov predvidlivejši). Vendar pa kljub vsemu obstaja skupina bolnikov, pri katerih bi z eventuelno dodatno uporabo kanabinoidov lahko bolje oziroma lažje obvladali nekatere kompleksne simptome (npr. v paliativni medicini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raba konopljinih pripravkov v smislu zdravljenja raka ni dokazana in se zato ne izvaja nikjer po sve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poraba kanabinoidov na črnem trgu je lahko nevarno, zaradi nepreverjene količina učinkovine. Predstavljajo pa tudi veliko finančno breme za uporabnika (zlasti v primerih nesmiselne, lahko celo škodljive, uporab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registracijo kanabinoidov v Sloveniji bi najverjetneje zmanjšali zlorabe na črnem trgu (trenutna prodaja hašiševega (konopljinega) olja), kjer bolnike in svojce zavajajo z lažnimi obljubami o zdravilnih učinkih na bolezni kot so neozdravljive oblike raka. Uporaba kanabinoidov v medicini bi najverjetneje vodila tudi k boljšemu poznavanju njenih lastnosti tako med laično kot tudi strokovno javnostjo, kar bi vodilo k večjim izkušnjam, njeni pravilnejši in smiselnejši uporabi. Morajo pa biti postavljene jasne in strokovno podprte indikacije s katerimi morajo biti jasno seznanjeni v prvi vrsti medicinski krog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 xml:space="preserve">Ben </w:t>
        </w:r>
        <w:r>
          <w:rPr>
            <w:rStyle w:val="InternetLink"/>
            <w:rFonts w:cs="Arial" w:ascii="Arial" w:hAnsi="Arial"/>
          </w:rPr>
          <w:t>Amar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M</w:t>
        </w:r>
      </w:hyperlink>
      <w:r>
        <w:rPr>
          <w:rFonts w:cs="Arial" w:ascii="Arial" w:hAnsi="Arial"/>
        </w:rPr>
        <w:t xml:space="preserve">. </w:t>
      </w:r>
      <w:r>
        <w:rPr>
          <w:rStyle w:val="Highlight"/>
          <w:rFonts w:cs="Arial" w:ascii="Arial" w:hAnsi="Arial"/>
        </w:rPr>
        <w:t>Cannabinoids</w:t>
      </w:r>
      <w:r>
        <w:rPr>
          <w:rFonts w:cs="Arial" w:ascii="Arial" w:hAnsi="Arial"/>
        </w:rPr>
        <w:t xml:space="preserve"> in </w:t>
      </w:r>
      <w:r>
        <w:rPr>
          <w:rStyle w:val="Highlight"/>
          <w:rFonts w:cs="Arial" w:ascii="Arial" w:hAnsi="Arial"/>
        </w:rPr>
        <w:t>medicine</w:t>
      </w:r>
      <w:r>
        <w:rPr>
          <w:rFonts w:cs="Arial" w:ascii="Arial" w:hAnsi="Arial"/>
        </w:rPr>
        <w:t xml:space="preserve">: A review of their therapeutic potential.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J Ethnopharmacol.</w:t>
        </w:r>
      </w:hyperlink>
      <w:r>
        <w:rPr>
          <w:rFonts w:cs="Arial" w:ascii="Arial" w:hAnsi="Arial"/>
        </w:rPr>
        <w:t xml:space="preserve"> 2006 Apr 21;105(1-2):1-25. Epub 2006 Ma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oward P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Twycross R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Shuster J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Mihalyo M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Wilcock A</w:t>
        </w:r>
      </w:hyperlink>
      <w:r>
        <w:rPr>
          <w:rFonts w:cs="Arial" w:ascii="Arial" w:hAnsi="Arial"/>
        </w:rPr>
        <w:t xml:space="preserve">. Cannabinoids.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J Pain Symptom Manage.</w:t>
        </w:r>
      </w:hyperlink>
      <w:r>
        <w:rPr>
          <w:rFonts w:cs="Arial" w:ascii="Arial" w:hAnsi="Arial"/>
        </w:rPr>
        <w:t xml:space="preserve"> 2013 Jul;46(1):142-9. doi: 10.1016/j.jpainsymman.2013.05.002. Epub 2013 May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</w:rPr>
          <w:t>Grotenhermen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F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Müller-Vahl K</w:t>
        </w:r>
      </w:hyperlink>
      <w:r>
        <w:rPr>
          <w:rFonts w:cs="Arial" w:ascii="Arial" w:hAnsi="Arial"/>
        </w:rPr>
        <w:t xml:space="preserve">. The </w:t>
      </w:r>
      <w:r>
        <w:rPr>
          <w:rStyle w:val="Highlight"/>
          <w:rFonts w:cs="Arial" w:ascii="Arial" w:hAnsi="Arial"/>
        </w:rPr>
        <w:t>therapeutic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potential</w:t>
      </w:r>
      <w:r>
        <w:rPr>
          <w:rFonts w:cs="Arial" w:ascii="Arial" w:hAnsi="Arial"/>
        </w:rPr>
        <w:t xml:space="preserve"> of </w:t>
      </w:r>
      <w:r>
        <w:rPr>
          <w:rStyle w:val="Highlight"/>
          <w:rFonts w:cs="Arial" w:ascii="Arial" w:hAnsi="Arial"/>
        </w:rPr>
        <w:t>cannabis</w:t>
      </w:r>
      <w:r>
        <w:rPr>
          <w:rFonts w:cs="Arial" w:ascii="Arial" w:hAnsi="Arial"/>
        </w:rPr>
        <w:t xml:space="preserve"> and </w:t>
      </w:r>
      <w:r>
        <w:rPr>
          <w:rStyle w:val="Highlight"/>
          <w:rFonts w:cs="Arial" w:ascii="Arial" w:hAnsi="Arial"/>
        </w:rPr>
        <w:t>cannabinoids</w:t>
      </w:r>
      <w:r>
        <w:rPr>
          <w:rFonts w:cs="Arial" w:ascii="Arial" w:hAnsi="Arial"/>
        </w:rPr>
        <w:t xml:space="preserve">.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Dtsch Arztebl Int.</w:t>
        </w:r>
      </w:hyperlink>
      <w:r>
        <w:rPr>
          <w:rFonts w:cs="Arial" w:ascii="Arial" w:hAnsi="Arial"/>
        </w:rPr>
        <w:t xml:space="preserve"> 2012 Jul;109(29-30):495-501. Epub 2012 Jul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cannabis-med.org/</w:t>
      </w:r>
    </w:p>
    <w:p>
      <w:pPr>
        <w:pStyle w:val="Heading1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bCs/>
      <w:sz w:val="36"/>
      <w:szCs w:val="36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Tetrahidrokanabinol" TargetMode="External"/><Relationship Id="rId3" Type="http://schemas.openxmlformats.org/officeDocument/2006/relationships/hyperlink" Target="http://sl.wikipedia.org/wiki/Droga" TargetMode="External"/><Relationship Id="rId4" Type="http://schemas.openxmlformats.org/officeDocument/2006/relationships/hyperlink" Target="http://sl.wikipedia.org/wiki/Celuloza" TargetMode="External"/><Relationship Id="rId5" Type="http://schemas.openxmlformats.org/officeDocument/2006/relationships/hyperlink" Target="http://en.wikipedia.org/wiki/Dronabinol" TargetMode="External"/><Relationship Id="rId6" Type="http://schemas.openxmlformats.org/officeDocument/2006/relationships/hyperlink" Target="http://en.wikipedia.org/wiki/Tetrahydrocannabinol" TargetMode="External"/><Relationship Id="rId7" Type="http://schemas.openxmlformats.org/officeDocument/2006/relationships/hyperlink" Target="http://en.wikipedia.org/wiki/Nabilone" TargetMode="External"/><Relationship Id="rId8" Type="http://schemas.openxmlformats.org/officeDocument/2006/relationships/hyperlink" Target="http://en.wikipedia.org/wiki/Tetrahydrocannabinol" TargetMode="External"/><Relationship Id="rId9" Type="http://schemas.openxmlformats.org/officeDocument/2006/relationships/hyperlink" Target="http://en.wikipedia.org/wiki/Sativex" TargetMode="External"/><Relationship Id="rId10" Type="http://schemas.openxmlformats.org/officeDocument/2006/relationships/hyperlink" Target="http://en.wikipedia.org/wiki/Cannabidiol" TargetMode="External"/><Relationship Id="rId11" Type="http://schemas.openxmlformats.org/officeDocument/2006/relationships/hyperlink" Target="http://www.ncbi.nlm.nih.gov/pubmed?term=Ben Amar M%5BAuthor%5D&amp;cauthor=true&amp;cauthor_uid=16540272" TargetMode="External"/><Relationship Id="rId12" Type="http://schemas.openxmlformats.org/officeDocument/2006/relationships/hyperlink" Target="http://www.ncbi.nlm.nih.gov/pubmed/?term=cannabinoids+in+medicine+amar" TargetMode="External"/><Relationship Id="rId13" Type="http://schemas.openxmlformats.org/officeDocument/2006/relationships/hyperlink" Target="http://www.ncbi.nlm.nih.gov/pubmed?term=Howard P%5BAuthor%5D&amp;cauthor=true&amp;cauthor_uid=23707385" TargetMode="External"/><Relationship Id="rId14" Type="http://schemas.openxmlformats.org/officeDocument/2006/relationships/hyperlink" Target="http://www.ncbi.nlm.nih.gov/pubmed?term=Twycross R%5BAuthor%5D&amp;cauthor=true&amp;cauthor_uid=23707385" TargetMode="External"/><Relationship Id="rId15" Type="http://schemas.openxmlformats.org/officeDocument/2006/relationships/hyperlink" Target="http://www.ncbi.nlm.nih.gov/pubmed?term=Shuster J%5BAuthor%5D&amp;cauthor=true&amp;cauthor_uid=23707385" TargetMode="External"/><Relationship Id="rId16" Type="http://schemas.openxmlformats.org/officeDocument/2006/relationships/hyperlink" Target="http://www.ncbi.nlm.nih.gov/pubmed?term=Mihalyo M%5BAuthor%5D&amp;cauthor=true&amp;cauthor_uid=23707385" TargetMode="External"/><Relationship Id="rId17" Type="http://schemas.openxmlformats.org/officeDocument/2006/relationships/hyperlink" Target="http://www.ncbi.nlm.nih.gov/pubmed?term=Wilcock A%5BAuthor%5D&amp;cauthor=true&amp;cauthor_uid=23707385" TargetMode="External"/><Relationship Id="rId18" Type="http://schemas.openxmlformats.org/officeDocument/2006/relationships/hyperlink" Target="http://www.ncbi.nlm.nih.gov/pubmed/?term=cannabinoids+pain+and+symptoms+paul+howard" TargetMode="External"/><Relationship Id="rId19" Type="http://schemas.openxmlformats.org/officeDocument/2006/relationships/hyperlink" Target="http://www.ncbi.nlm.nih.gov/pubmed?term=Grotenhermen F%5BAuthor%5D&amp;cauthor=true&amp;cauthor_uid=23008748" TargetMode="External"/><Relationship Id="rId20" Type="http://schemas.openxmlformats.org/officeDocument/2006/relationships/hyperlink" Target="http://www.ncbi.nlm.nih.gov/pubmed?term=M&#252;ller-Vahl K%5BAuthor%5D&amp;cauthor=true&amp;cauthor_uid=23008748" TargetMode="External"/><Relationship Id="rId21" Type="http://schemas.openxmlformats.org/officeDocument/2006/relationships/hyperlink" Target="http://www.ncbi.nlm.nih.gov/pubmed/2300874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29:00Z</dcterms:created>
  <dc:creator>mmartinkov</dc:creator>
  <dc:description/>
  <cp:keywords/>
  <dc:language>en-US</dc:language>
  <cp:lastModifiedBy>Maja Ebert Moltara</cp:lastModifiedBy>
  <dcterms:modified xsi:type="dcterms:W3CDTF">2014-01-21T05:46:00Z</dcterms:modified>
  <cp:revision>9</cp:revision>
  <dc:subject/>
  <dc:title>G</dc:title>
</cp:coreProperties>
</file>