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UDELEŽBO NA STROKOVNEM SREČANJU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b/>
          <w:iCs/>
          <w:sz w:val="28"/>
          <w:szCs w:val="28"/>
        </w:rPr>
        <w:t>Šola za paliativno oskrbo bolnika ob koncu življenja</w:t>
      </w:r>
      <w:r>
        <w:rPr>
          <w:b/>
          <w:sz w:val="28"/>
          <w:szCs w:val="28"/>
        </w:rPr>
        <w:t>«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eleženec/udeleženka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e in priimek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slov stalnega bivališča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ZPOLNITI, ČE JE PLAČNIK BOLNIŠNICA, ZAVOD ALI KDO DR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iv plačnika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čen naslov sedeža plačnika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_____________   Faks______________      E- mail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na oseba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vezanec za DDV  (obkroži)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d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čna številka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tizacijo z DDV v višini  </w:t>
      </w:r>
      <w:r>
        <w:rPr>
          <w:b/>
          <w:sz w:val="28"/>
          <w:szCs w:val="28"/>
        </w:rPr>
        <w:t>100 evrov</w:t>
      </w:r>
      <w:r>
        <w:rPr>
          <w:sz w:val="28"/>
          <w:szCs w:val="28"/>
        </w:rPr>
        <w:t xml:space="preserve"> je potrebno poravnati na račun št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56 01100-60302777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Datum prijav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javnico izpolnil/a: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5:00Z</dcterms:created>
  <dc:creator>zvukmirovic</dc:creator>
  <dc:description/>
  <cp:keywords/>
  <dc:language>en-US</dc:language>
  <cp:lastModifiedBy>kstrancar</cp:lastModifiedBy>
  <dcterms:modified xsi:type="dcterms:W3CDTF">2010-04-01T14:15:00Z</dcterms:modified>
  <cp:revision>2</cp:revision>
  <dc:subject/>
  <dc:title>PRIJAVNICA ZA UDELEŽBO NA STROKOVNEM SREČANJU</dc:title>
</cp:coreProperties>
</file>