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8"/>
          <w:szCs w:val="48"/>
        </w:rPr>
        <w:t>1. ŠOLA TUMORJEV PREBAV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RAK DEBELEGA ČREVESA IN DANK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dne, 30. novembra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Organizator:</w:t>
      </w:r>
      <w:r>
        <w:rPr>
          <w:rFonts w:cs="Bookman Old Style" w:ascii="Bookman Old Style" w:hAnsi="Bookman Old Style"/>
        </w:rPr>
        <w:t xml:space="preserve"> Onkološki inštitut Ljublja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Katedra za onkologij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Sekcija internistične onkologije pri SZ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LJUBLJANA, Onkološki inštitut, Predavalnica, stavba C, Zaloška 2,Ljublja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Organizacijski in Strokovni odbor:</w:t>
      </w:r>
      <w:r>
        <w:rPr>
          <w:rFonts w:cs="Bookman Old Style" w:ascii="Bookman Old Style" w:hAnsi="Bookman Old Style"/>
        </w:rPr>
        <w:t xml:space="preserve"> Janja Ocvirk, Vaneja Veleni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PROGRAM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7.00 – 8.30</w:t>
        <w:tab/>
        <w:tab/>
      </w:r>
      <w:r>
        <w:rPr>
          <w:rFonts w:cs="Bookman Old Style" w:ascii="Bookman Old Style" w:hAnsi="Bookman Old Style"/>
          <w:b/>
          <w:u w:val="single"/>
        </w:rPr>
        <w:t>Registracija udeležencev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</w:rPr>
        <w:t>Moderatorji:</w:t>
      </w: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  <w:b/>
          <w:i/>
        </w:rPr>
        <w:t>asist. mag. Ibrahim Edhemović, dr. med.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b/>
          <w:i/>
        </w:rPr>
        <w:t xml:space="preserve">doc. dr. Vaneja Velenik, dr. med. 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rof. dr. Mirko Omejc, dr. med.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8.30 – 8.45</w:t>
        <w:tab/>
        <w:tab/>
      </w:r>
      <w:r>
        <w:rPr>
          <w:rFonts w:cs="Bookman Old Style" w:ascii="Bookman Old Style" w:hAnsi="Bookman Old Style"/>
          <w:b/>
          <w:u w:val="single"/>
        </w:rPr>
        <w:t>Epidemiologija raka debelega črevesa in danke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>prof. dr. Maja Žakelj, dr. m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45 – 9.00</w:t>
        <w:tab/>
        <w:tab/>
      </w:r>
      <w:r>
        <w:rPr>
          <w:rFonts w:cs="Bookman Old Style" w:ascii="Bookman Old Style" w:hAnsi="Bookman Old Style"/>
          <w:b/>
          <w:u w:val="single"/>
        </w:rPr>
        <w:t>Presejalni program SVIT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 xml:space="preserve">Jožica Maučec Zakotnik, dr. med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9.00 – 9.20</w:t>
        <w:tab/>
        <w:tab/>
      </w:r>
      <w:r>
        <w:rPr>
          <w:rFonts w:cs="Bookman Old Style" w:ascii="Bookman Old Style" w:hAnsi="Bookman Old Style"/>
          <w:b/>
          <w:u w:val="single"/>
        </w:rPr>
        <w:t>Dedni sindrom in rak debelega črevesa in danke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>mag. Mateja Krajc, dr. m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9.20 – 9.40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u w:val="single"/>
        </w:rPr>
        <w:t>Slikovne preiskave pri bolnikih z rakom debelega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  <w:b/>
          <w:u w:val="single"/>
        </w:rPr>
        <w:t xml:space="preserve">črevesa in danke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>asist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dr. Maja Marolt Mušič, dr. med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9.40 – 10.00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Vloga patologa v diagnostiki raka debelega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  <w:b/>
          <w:u w:val="single"/>
        </w:rPr>
        <w:t>črevesa in danke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 xml:space="preserve">doc. dr. Matej Bračko, dr. med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0.00 – 10.20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Kirurško zdravljenje karcinoma rektu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asist. mag. Ibrahim Edhemović, dr. med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0.20 – 10.40</w:t>
        <w:tab/>
      </w:r>
      <w:r>
        <w:rPr>
          <w:rFonts w:cs="Bookman Old Style" w:ascii="Bookman Old Style" w:hAnsi="Bookman Old Style"/>
          <w:b/>
          <w:u w:val="single"/>
        </w:rPr>
        <w:t>Kirurško zdravljenje karcinoma debelega črevesa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 xml:space="preserve">prof. dr. Mirko Omejc, dr. med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10.40 – 10.55</w:t>
        <w:tab/>
      </w:r>
      <w:r>
        <w:rPr>
          <w:rFonts w:cs="Bookman Old Style" w:ascii="Bookman Old Style" w:hAnsi="Bookman Old Style"/>
          <w:b/>
          <w:u w:val="single"/>
        </w:rPr>
        <w:t>Razprav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55 – 11.10</w:t>
        <w:tab/>
      </w:r>
      <w:r>
        <w:rPr>
          <w:rFonts w:cs="Bookman Old Style" w:ascii="Bookman Old Style" w:hAnsi="Bookman Old Style"/>
          <w:b/>
          <w:u w:val="single"/>
        </w:rPr>
        <w:t>Odmo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</w:rPr>
        <w:t>Moderatorji:</w:t>
      </w: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  <w:b/>
          <w:i/>
        </w:rPr>
        <w:t xml:space="preserve">doc. dr. Irena Oblak, dr. med. </w:t>
      </w:r>
    </w:p>
    <w:p>
      <w:pPr>
        <w:pStyle w:val="Normal"/>
        <w:ind w:left="1416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doc. dr. Janja Ocvirk, dr. med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1.10 – 11.30</w:t>
        <w:tab/>
      </w:r>
      <w:r>
        <w:rPr>
          <w:rFonts w:cs="Bookman Old Style" w:ascii="Bookman Old Style" w:hAnsi="Bookman Old Style"/>
          <w:b/>
          <w:u w:val="single"/>
        </w:rPr>
        <w:t>Pomen radioterapije pri tumorju danke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doc. dr. Vaneja Velenik, dr. med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1.30 – 11.50</w:t>
        <w:tab/>
      </w:r>
      <w:r>
        <w:rPr>
          <w:rFonts w:cs="Bookman Old Style" w:ascii="Bookman Old Style" w:hAnsi="Bookman Old Style"/>
          <w:b/>
          <w:u w:val="single"/>
        </w:rPr>
        <w:t>Adjuvantno zdravljenje karcinoma kolona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doc. dr. Janja Ocvirk, dr. med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1.50 – 12.10</w:t>
        <w:tab/>
      </w:r>
      <w:r>
        <w:rPr>
          <w:rFonts w:cs="Bookman Old Style" w:ascii="Bookman Old Style" w:hAnsi="Bookman Old Style"/>
          <w:b/>
          <w:u w:val="single"/>
        </w:rPr>
        <w:t xml:space="preserve">Spremljanje bolnikov z rakom debelega </w:t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b/>
          <w:u w:val="single"/>
        </w:rPr>
        <w:t>črevesa in danke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doc. dr. Irena Oblak, dr. med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2.10 – 12.30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Zdravljenje sistemsko razširjenega raka debeleg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u w:val="single"/>
        </w:rPr>
        <w:t xml:space="preserve">črevesa in dank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doc. dr. Janja Ocvirk, dr. med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2.30 – 12.50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Kirurgija jetrnih zasevkov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21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ist.mag. Arpad Ivanecz, dr. med in doc. dr. Stojan Potrč,     dr. med.</w:t>
      </w:r>
    </w:p>
    <w:p>
      <w:pPr>
        <w:pStyle w:val="Normal"/>
        <w:ind w:left="21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2.50 - 13.10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Paliativna obravnava bolnikov z rakom debelega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  <w:b/>
          <w:u w:val="single"/>
        </w:rPr>
        <w:t>črevesa in dank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Maja Ebert, dr. m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3.10 – 13.30</w:t>
        <w:tab/>
      </w:r>
      <w:r>
        <w:rPr>
          <w:rFonts w:cs="Bookman Old Style" w:ascii="Bookman Old Style" w:hAnsi="Bookman Old Style"/>
          <w:b/>
          <w:u w:val="single"/>
        </w:rPr>
        <w:t>Razprav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3.30 – 14.30</w:t>
        <w:tab/>
      </w:r>
      <w:r>
        <w:rPr>
          <w:rFonts w:cs="Bookman Old Style" w:ascii="Bookman Old Style" w:hAnsi="Bookman Old Style"/>
          <w:b/>
          <w:u w:val="single"/>
        </w:rPr>
        <w:t>Odmor za kosil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4.30 – 17.30</w:t>
        <w:tab/>
      </w:r>
      <w:r>
        <w:rPr>
          <w:rFonts w:cs="Bookman Old Style" w:ascii="Bookman Old Style" w:hAnsi="Bookman Old Style"/>
          <w:b/>
          <w:u w:val="single"/>
        </w:rPr>
        <w:t>Predstavitev kliničnih primerov in multidisciplinarna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  <w:b/>
          <w:u w:val="single"/>
        </w:rPr>
        <w:t>obravnava bolnikov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</w:rPr>
        <w:t>Moderatorji:</w:t>
      </w: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  <w:b/>
          <w:i/>
        </w:rPr>
        <w:t xml:space="preserve">dr. Erik Brecelj, dr. med. </w:t>
      </w:r>
    </w:p>
    <w:p>
      <w:pPr>
        <w:pStyle w:val="Normal"/>
        <w:ind w:left="1416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asist. mag. Martina Reberšek, dr. med.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  <w:b/>
          <w:u w:val="single"/>
        </w:rPr>
        <w:t>PRIMERI 1 – 8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>1.) Marko Boc, dr. med.</w:t>
      </w:r>
    </w:p>
    <w:p>
      <w:pPr>
        <w:pStyle w:val="Normal"/>
        <w:ind w:left="212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asist. mag. Martina Reberšek, dr. med.</w:t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mag. Zvezdana Hlebanja, dr. med.</w:t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) Jernej Benedik, dr. med.</w:t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dr. Neva Volk, dr. med.</w:t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ist. mag. Franc Anderluh, dr. med.</w:t>
      </w:r>
    </w:p>
    <w:p>
      <w:pPr>
        <w:pStyle w:val="Normal"/>
        <w:ind w:left="21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) dr. Erik Brecelj, dr. med.</w:t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asist. mag. Ibrahim Edhemović, dr. med.</w:t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azprava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16.15 – 16.30</w:t>
        <w:tab/>
      </w:r>
      <w:r>
        <w:rPr>
          <w:rFonts w:cs="Bookman Old Style" w:ascii="Bookman Old Style" w:hAnsi="Bookman Old Style"/>
          <w:b/>
          <w:u w:val="single"/>
        </w:rPr>
        <w:t>Odmor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) asist. dr. Maja Marolt Mušič, dr. med.</w:t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) asist. mag. Arpad Ivanecz, dr. med. </w:t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) Rajko Golobinek, dr. med. </w:t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) asist. Mag. Arpad Ivanecz, dr. med. </w:t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8.00 – 18.30</w:t>
        <w:tab/>
      </w:r>
      <w:r>
        <w:rPr>
          <w:rFonts w:cs="Bookman Old Style" w:ascii="Bookman Old Style" w:hAnsi="Bookman Old Style"/>
          <w:b/>
          <w:u w:val="single"/>
        </w:rPr>
        <w:t>Razprava in zaključek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)"/>
      <w:lvlJc w:val="left"/>
      <w:pPr>
        <w:tabs>
          <w:tab w:val="num" w:pos="2574"/>
        </w:tabs>
        <w:ind w:left="2574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12:00Z</dcterms:created>
  <dc:creator>Boštjan Kristan</dc:creator>
  <dc:description/>
  <cp:keywords/>
  <dc:language>en-US</dc:language>
  <cp:lastModifiedBy>Lidija Jurisic</cp:lastModifiedBy>
  <dcterms:modified xsi:type="dcterms:W3CDTF">2012-11-29T08:03:00Z</dcterms:modified>
  <cp:revision>11</cp:revision>
  <dc:subject/>
  <dc:title>1</dc:title>
</cp:coreProperties>
</file>