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bornica zdravstvene in babiške nege Slovenije -  Zveza društev medicinskih sester, babic in zdravstvenih tehnikov Slovenije </w:t>
        <w:br/>
      </w:r>
      <w:r>
        <w:rPr>
          <w:rFonts w:cs="Arial" w:ascii="Arial" w:hAnsi="Arial"/>
          <w:bCs/>
          <w:spacing w:val="-6"/>
        </w:rPr>
        <w:t>STROKOVNA SEKCIJA MEDICINSKIH SESTER IN ZDRAVSTVENIH TEHNIKOV V ONKOLOGIJI</w:t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drawing>
          <wp:inline distT="0" distB="0" distL="0" distR="0">
            <wp:extent cx="7219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Vabimo vas na 39.strokovni seminar z naslovom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ienti in pljučni rak – trendi in novosti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</w:rPr>
        <w:t xml:space="preserve">TERME ZREČE,  HOTEL ATRIJ 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23.3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cija udeležencev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 – 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vod - Pozdrav udeležencem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iti o pljučnem raku</w:t>
            </w:r>
          </w:p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Mag. Albina Bobnar, prof.def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zširjenost, preprečevanje in zgodnje odkrivanje pljučnega raka</w:t>
            </w:r>
          </w:p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Izr.prof.dr. Maja Primic Žakelj, dr. m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Kontrola rabe tobaka </w:t>
            </w:r>
          </w:p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kern w:val="0"/>
                <w:sz w:val="24"/>
                <w:szCs w:val="24"/>
              </w:rPr>
              <w:t>Mag.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omaž Čakš, dr.m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linični znaki, diagnostika in načini zdravljenja pljučnega raka</w:t>
            </w:r>
          </w:p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im. Nadja Triller, dr.m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pr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tavitev sponzorje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dm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jna stanja raka plju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. Mirjana Rajer, dr. m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 spremlja pacienta med diagnostiko pljučnih tumorj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anka Kržišnik, dipl.m.s., Peter Koren, dipl.z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dravstvena nega pacienta s pljučnim rakom na kirurškem zdravljen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dreja Ajlec, dipl.m.s., univ.dipl.org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a Smogavec, dipl m.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dravstvena neg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i obvladovanju simptomov pljučnega raka ter neželeni učinki kemoterapije in obsevanj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ka Djurić, dipl m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zana Semenič, dipl m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ška Tomšič, dipl.m.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3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zkušnje pacientov, ki se zdravijo s tarčnimi zdravili – predstavitev razisk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aša Žižmond, dipl.m.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3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azpr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Kosi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ija ambulante za sistemsko terapijo – primer dobre praks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eter Koren, dipl.z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</w:rPr>
              <w:t>Prehrana bolnika s pljučnim rak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nis Mlakar-Mastnak</w:t>
            </w:r>
            <w:r>
              <w:rPr>
                <w:rFonts w:cs="Arial" w:ascii="Arial" w:hAnsi="Arial"/>
                <w:b/>
                <w:bCs/>
              </w:rPr>
              <w:t>, dipl.m.s., spec.klin.dieteti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"Zgodbe okrevanja in ranljivosti" - psihološka dinamika življenja s pljučnim rako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Dr. Anja Simonič, uni.dipl.psi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Cs/>
              </w:rPr>
              <w:t>Vpliv bolezni in zdravljenja na življenjske navade pacientov s pljučnim rako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ojca Mezgec,dipl.m.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Marjana Bernot, </w:t>
            </w:r>
            <w:r>
              <w:rPr>
                <w:rFonts w:cs="Arial" w:ascii="Arial" w:hAnsi="Arial"/>
                <w:b/>
                <w:bCs/>
              </w:rPr>
              <w:t>dipl.m.s., univ.dipl.or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zpr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6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edstavitev sponzor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– 16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dm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rebe po socialni obravnavi pri bolniku z pljučnim rako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Ana Delimar, univ.dipl.soc.de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ravnava pacienta s pljučnim rakom v domačem okol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. Jožica Ramšak Pajk, prof.zdr.vzgo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ka Bašanović, dipl.m.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eba po paliativni oskrbi pri pljučnem ra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štjan Zavratnik, dipl.zn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Batang;바탕" w:cs="Tahoma" w:ascii="Arial" w:hAnsi="Arial"/>
                <w:b/>
                <w:lang w:eastAsia="en-US"/>
              </w:rPr>
              <w:t>Marjanca Trontelj Zavratnik, dipl.m.s., spec. periop. z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7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zprava in zaključek seminarj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ji si pridružujemo pravico do manjših korekcij program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E INFORMACI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izobraževanja  bo objavljen na spletni strani zbornice –zve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cija MS in ZT v onkologi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ČILO KOTIZACIJE: </w:t>
      </w:r>
    </w:p>
    <w:p>
      <w:pPr>
        <w:pStyle w:val="Header"/>
        <w:tabs>
          <w:tab w:val="center" w:pos="4536" w:leader="none"/>
          <w:tab w:val="center" w:pos="4762" w:leader="none"/>
          <w:tab w:val="left" w:pos="7686" w:leader="none"/>
          <w:tab w:val="right" w:pos="9072" w:leader="none"/>
        </w:tabs>
        <w:spacing w:before="0" w:after="40"/>
        <w:jc w:val="both"/>
        <w:rPr/>
      </w:pPr>
      <w:r>
        <w:rPr>
          <w:rFonts w:cs="Calibri" w:ascii="Calibri" w:hAnsi="Calibri"/>
          <w:bCs/>
        </w:rPr>
        <w:t>Kotizacija z  DDV znaša 190 € (</w:t>
      </w:r>
      <w:r>
        <w:rPr>
          <w:rStyle w:val="StrongEmphasis"/>
          <w:rFonts w:cs="Calibri" w:ascii="Calibri" w:hAnsi="Calibri"/>
          <w:b w:val="false"/>
        </w:rPr>
        <w:t>članom ZZBNS, ki imajo poravnane članske obveznosti, se prizna 50% popust</w:t>
      </w:r>
      <w:r>
        <w:rPr>
          <w:rFonts w:cs="Calibri" w:ascii="Calibri" w:hAnsi="Calibri"/>
          <w:bCs/>
        </w:rPr>
        <w:t xml:space="preserve">). Kotizacijo nakažite na transakcijski račun ZDMSZTS: št. </w:t>
      </w:r>
      <w:r>
        <w:rPr>
          <w:rStyle w:val="StrongEmphasis"/>
          <w:rFonts w:cs="Calibri" w:ascii="Calibri" w:hAnsi="Calibri"/>
        </w:rPr>
        <w:t>02031 - 0016512314</w:t>
      </w:r>
      <w:r>
        <w:rPr>
          <w:rFonts w:cs="Calibri" w:ascii="Calibri" w:hAnsi="Calibri"/>
          <w:bCs/>
        </w:rPr>
        <w:t xml:space="preserve">, sklic na številko </w:t>
      </w:r>
      <w:r>
        <w:rPr>
          <w:rFonts w:cs="Calibri" w:ascii="Calibri" w:hAnsi="Calibri"/>
          <w:b/>
          <w:bCs/>
        </w:rPr>
        <w:t>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0</w:t>
      </w:r>
      <w:r>
        <w:rPr>
          <w:rStyle w:val="StrongEmphasis"/>
          <w:rFonts w:cs="Calibri" w:ascii="Calibri" w:hAnsi="Calibri"/>
        </w:rPr>
        <w:t>214 23032012</w:t>
      </w:r>
      <w:r>
        <w:rPr>
          <w:rFonts w:cs="Calibri" w:ascii="Calibri" w:hAnsi="Calibri"/>
          <w:bCs/>
        </w:rPr>
        <w:t>, s pripisom »za sekcijo MS in ZT v onkologiji« Podjetja in zavodi lahko znesek poravnajo tudi po prejetju računa.</w:t>
      </w:r>
    </w:p>
    <w:p>
      <w:pPr>
        <w:pStyle w:val="Normal"/>
        <w:rPr/>
      </w:pPr>
      <w:r>
        <w:rPr/>
        <w:t>Strokovni seminar je v postopku vrednotenja za pridobitev licenčnih toč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ite se lahko najkasneje do 16.3.2012, oz. do zasedenosti prostih mest. Pisne prijave, s prijavnico, ki je dosegljiva na spletni strani Zbornice-Zveze pošljite na naslov:</w:t>
      </w:r>
    </w:p>
    <w:p>
      <w:pPr>
        <w:pStyle w:val="Normal"/>
        <w:rPr/>
      </w:pPr>
      <w:r>
        <w:rPr>
          <w:rFonts w:cs="Calibri" w:ascii="Calibri" w:hAnsi="Calibri"/>
        </w:rPr>
        <w:t xml:space="preserve">Cvetka Švajger, Onkološki inštitut Ljubljana, Zaloška 2, 1000 Ljubljana ali na e-naslov: </w:t>
      </w:r>
      <w:hyperlink r:id="rId3">
        <w:r>
          <w:rPr>
            <w:rStyle w:val="InternetLink"/>
            <w:rFonts w:cs="Calibri" w:ascii="Calibri" w:hAnsi="Calibri"/>
          </w:rPr>
          <w:t>csvajger@onko-i.si</w:t>
        </w:r>
      </w:hyperlink>
      <w:r>
        <w:rPr>
          <w:rFonts w:cs="Calibri" w:ascii="Calibri" w:hAnsi="Calibri"/>
        </w:rPr>
        <w:t xml:space="preserve"> ali po fax-u št.: 01/5879 408.</w:t>
      </w:r>
    </w:p>
    <w:p>
      <w:pPr>
        <w:pStyle w:val="Header"/>
        <w:tabs>
          <w:tab w:val="center" w:pos="4536" w:leader="none"/>
          <w:tab w:val="center" w:pos="4762" w:leader="none"/>
          <w:tab w:val="left" w:pos="7686" w:leader="none"/>
          <w:tab w:val="right" w:pos="9072" w:leader="none"/>
        </w:tabs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b registraciji obvezno potrebujete člansko izkaznico in licenčno številk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TNE INFORMACIJE :</w:t>
      </w:r>
      <w:r>
        <w:rPr>
          <w:rFonts w:cs="Calibri" w:ascii="Calibri" w:hAnsi="Calibri"/>
        </w:rPr>
        <w:t xml:space="preserve">  po telefonu: 01/5879 113, Cvetka Švaj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ljudno vablj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dsednica sekcije MS in ZT v onkologi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Biserka Petrijevčan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vajger@onko-i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6:00Z</dcterms:created>
  <dc:creator>bpetrijevcanin</dc:creator>
  <dc:description/>
  <cp:keywords/>
  <dc:language>en-US</dc:language>
  <cp:lastModifiedBy>Švajger Cvetka</cp:lastModifiedBy>
  <cp:lastPrinted>2011-12-01T01:52:00Z</cp:lastPrinted>
  <dcterms:modified xsi:type="dcterms:W3CDTF">2012-03-06T10:56:00Z</dcterms:modified>
  <cp:revision>2</cp:revision>
  <dc:subject/>
  <dc:title>Zbornica zdravstvene in babiške nege Slovenije -  Zveza društev medicinskih sester in zdravstvenih tehnikov Slovenije </dc:title>
</cp:coreProperties>
</file>