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eastAsia="Calibri" w:cs="Calibri" w:ascii="Calibri" w:hAnsi="Calibri"/>
          <w:sz w:val="22"/>
          <w:szCs w:val="22"/>
        </w:rPr>
        <w:t xml:space="preserve">Letošnji, 13.dan internistične onkologije je namenjen predstavitvam novosti v sistemskem zdravljenju nekaterih redkih rakov: </w:t>
      </w:r>
    </w:p>
    <w:p>
      <w:pPr>
        <w:pStyle w:val="Normal"/>
        <w:spacing w:lineRule="auto" w:line="276" w:before="0" w:after="200"/>
        <w:jc w:val="both"/>
        <w:rPr/>
      </w:pPr>
      <w:r>
        <w:rPr>
          <w:rFonts w:eastAsia="Calibri" w:cs="Calibri" w:ascii="Calibri" w:hAnsi="Calibri"/>
          <w:b/>
          <w:sz w:val="22"/>
          <w:szCs w:val="22"/>
        </w:rPr>
        <w:t>Rak ščitnice</w:t>
      </w:r>
      <w:r>
        <w:rPr>
          <w:rFonts w:eastAsia="Calibri" w:cs="Calibri" w:ascii="Calibri" w:hAnsi="Calibri"/>
          <w:sz w:val="22"/>
          <w:szCs w:val="22"/>
        </w:rPr>
        <w:t xml:space="preserve"> je redek rak. Razlikujemo več podtipov: diferencirani (papilarni, folikularni, Hurtle cell), nediferencirani, anaplastični in medularni karcinom. Papilarni rak ščitnice predstavlja preko 80 % raka ščitnice. Incidenca papilarnega podtipa raka ščitnice se je v zadnjih 40 letih potrojila, kar pripisujemo naključno odkritim rakom zaradi pogostejše uporabe ultrazvoka vratu. Pri teh gre za pogosto za majhne rake velikosti pod 1 cm z odlično prognozo. Zdravljenje rakov ščitnice kirurško, pri visokorizičnih diferenciranih rakih lahko uporabimo še ablacijo ostanka tumorja z radiokativnim jodom. Prognoza je odvisna od podtipa raka. Najugodnejša je pri folikularnem raku (35-40-letno preživetje je 95 %), sledi papilarni rak (35-40-letno preživetje je 80 %) in medularni rak (10-letno preživetje je 65 %). Anaplastični rak (z incidenco 1 % vseh rakov ščitnice) ima najslabše preživetje (6-mesečno preživetje je 10 %). Pri medularnem raku ščitnice moramo odkriti dedne rake, saj pri teh izvajamo profilaktično odstranitev ščitnice. Pri diferenciranih rakih, ki se ponovijo ali imajo zasevke, uporabljamo radioaktivni jod, redko tudi radioterapijo ali dodatno kirurško zdravljenje. Pri močno napredovalih ali metastatskih rakih ščitnice s uporabljamo tudi sistemsko zdravljenje s tarčnimi zdravili iz skupine tirozin kinaznih inhibitorjev.</w:t>
      </w:r>
    </w:p>
    <w:p>
      <w:pPr>
        <w:pStyle w:val="Normal"/>
        <w:spacing w:lineRule="auto" w:line="276" w:before="0" w:after="200"/>
        <w:jc w:val="both"/>
        <w:rPr/>
      </w:pPr>
      <w:r>
        <w:rPr>
          <w:rFonts w:eastAsia="Calibri" w:cs="Calibri" w:ascii="Calibri" w:hAnsi="Calibri"/>
          <w:b/>
          <w:sz w:val="22"/>
          <w:szCs w:val="22"/>
        </w:rPr>
        <w:t>Gastrointestinalni stromalni  tumorji (GIST)</w:t>
      </w:r>
      <w:r>
        <w:rPr>
          <w:rFonts w:eastAsia="Calibri" w:cs="Calibri" w:ascii="Calibri" w:hAnsi="Calibri"/>
          <w:sz w:val="22"/>
          <w:szCs w:val="22"/>
        </w:rPr>
        <w:t xml:space="preserve"> so bili kot samostojna eniteta prvič opisani leta 1983. Vzniknejo v prebavilih in predstavljajo le okoli 1% malignih tumorjev prebavil. Leta 1998 je bil opisan vzročni dejavnik nastanka, to je mutacija v genu KIT. Bolezen je največkrat odkita naključno, v omejeni obliki. Pri takšnem stadiju je zdravljenje kirurško in le radikalna kirurgija nudi možnost ozdravitve. Preživetje bolnikov z razejano boleznijo je bilo do odkritja zdravila imatinib zelo kratko. GIST je namreč odporen na kemoterapijo. Zdravilo imatinib je zaviralec tirozinske kinaze. Najprej je bilo registrirano za zdravljenje kronične mieloične levkemije (KML), kasneje pa je bila dokazana tudi učinkovitost pri bolnikih z razsejanim GIST-om. Po odkritju imatiniba in nato še drugih tarčnih zdravil, se je potek razsejane bolezni pomembno izboljšal. Po svetu in tudi v Sloveniji so za zdravljenje razsejanega GIST-a odobrena tri tarčna zdravila: imatinib, sunitinib in regorafenib. Danes je preživetje slovenskih bolnikov primerljivo s podatki iz tujine.</w:t>
      </w:r>
    </w:p>
    <w:p>
      <w:pPr>
        <w:pStyle w:val="Normal"/>
        <w:spacing w:lineRule="auto" w:line="276" w:before="0" w:after="200"/>
        <w:jc w:val="both"/>
        <w:rPr/>
      </w:pPr>
      <w:r>
        <w:rPr>
          <w:rFonts w:eastAsia="Calibri" w:cs="Calibri" w:ascii="Calibri" w:hAnsi="Calibri"/>
          <w:b/>
          <w:sz w:val="22"/>
          <w:szCs w:val="22"/>
        </w:rPr>
        <w:t>Timični rak</w:t>
      </w:r>
      <w:r>
        <w:rPr>
          <w:rFonts w:eastAsia="Calibri" w:cs="Calibri" w:ascii="Calibri" w:hAnsi="Calibri"/>
          <w:sz w:val="22"/>
          <w:szCs w:val="22"/>
        </w:rPr>
        <w:t xml:space="preserve"> je nedvomno redek rak. Njegova incidence v Sloveniji znaša samo 0.28/100.000, kar pomeni da  zboli samo okoli 5 bolnikov na leto. Timični rak je najpogostejši maligni tumor v sprednjem medpljučju, ki prizadene predvsem  ljudi srednje starosti okoli 50 let. Ločimo timome, ki so počasi rastoči tumorji, ki redko zasevajo  in timične karcinome, ki so hitro rastoči raki z veliko možnostjo zasevanja. Kirurško zdravljenje je temeljno zdravljenje vseh nerazsejanih timičnih rakov in radikalna operacija najpomembnejši prognostični dejavnik. Pooperativno obsevanje zmanjša tveganje za lokalno ponovitev bolezni. Sistemsko zdravljenje s kemoterapijo ali biološkimi zdravili pa je temeljno zdravljenje razsejanega timičnega raka. V zadnjih letih je prišlo do napredka na področju molekularne biologije timičnih rakov. Danes se pri timičnih rakih rutinsko določa mutacije v genu KIT in bolnike z temi mutacijami zdravi z imatinibom. Tudi druga biološka zdravila, kot sta sunitinib in sorafenib sta pokazala učinkovitost pri tem raku. Tako kot za vse redke rake je tudi za pridobivanje znanj o timičnem karcinomu pomembno mednarodno povezovanje v okviru kliničnih registrov in kliničnih raziskav.</w:t>
      </w:r>
    </w:p>
    <w:p>
      <w:pPr>
        <w:pStyle w:val="Normal"/>
        <w:spacing w:lineRule="auto" w:line="276" w:before="0" w:after="200"/>
        <w:jc w:val="both"/>
        <w:rPr/>
      </w:pPr>
      <w:r>
        <w:rPr>
          <w:rFonts w:eastAsia="Calibri" w:cs="Calibri" w:ascii="Calibri" w:hAnsi="Calibri"/>
          <w:b/>
          <w:sz w:val="22"/>
          <w:szCs w:val="22"/>
        </w:rPr>
        <w:t>Raki biliarnega trakta</w:t>
      </w:r>
      <w:r>
        <w:rPr>
          <w:rFonts w:eastAsia="Calibri" w:cs="Calibri" w:ascii="Calibri" w:hAnsi="Calibri"/>
          <w:sz w:val="22"/>
          <w:szCs w:val="22"/>
        </w:rPr>
        <w:t xml:space="preserve"> zahtevajo široko in multidisciplinarno obravnavo. Temeljno je kirurško zdravljenje zdravljenje, ki omogoča zazdravitev in podaljšanje preživetja. Dodatno pooperativno sistemsko zdravljenje pa dokazano podaljša preživetje teh bolnikov v primerjavi s samo operacijo.</w:t>
      </w:r>
    </w:p>
    <w:p>
      <w:pPr>
        <w:pStyle w:val="Normal"/>
        <w:spacing w:lineRule="auto" w:line="276" w:before="0" w:after="200"/>
        <w:jc w:val="both"/>
        <w:rPr/>
      </w:pPr>
      <w:r>
        <w:rPr>
          <w:rFonts w:eastAsia="Calibri" w:cs="Calibri" w:ascii="Calibri" w:hAnsi="Calibri"/>
          <w:b/>
          <w:sz w:val="22"/>
          <w:szCs w:val="22"/>
        </w:rPr>
        <w:t>Penilni karcinom</w:t>
      </w:r>
      <w:r>
        <w:rPr>
          <w:rFonts w:eastAsia="Calibri" w:cs="Calibri" w:ascii="Calibri" w:hAnsi="Calibri"/>
          <w:sz w:val="22"/>
          <w:szCs w:val="22"/>
        </w:rPr>
        <w:t xml:space="preserve"> v razvitem svetu z incidenco 1 – 2 / 100 000 moških sodi med redke vrste raka, v razvijajočem se svetu (Južna Amerika, nekateri predeli Azije in Afrike ) pa je ta vrsta raka bistveno pogosteša. Vzrok razliki pojavnosti raka penisa gre v prvi vrsti pripisati različnim socioekonomskim razmeram in religiozno-obrednim navadam, kajti med dejavnike tveganja raka penisa sodijo socioekonomski status, higienske navade, fimoza, tobak (kajenje ali zvečenje ), spolne navade (promiskuiteta), okužba s HPV virusom (tip 16 in 18). Cirkumcizija v zgodnjem otroštvu deluje zaščitno, cirkumcizije v odrasli dobi pa ne. Penilni karcinom se širi po limfatičnem žilju , zato se prvi zasevki pojavijo v dimeljskih bezgavkah, v naslednji stopnji v bezgavkah male medenice in šele kasneje v bezgavkah izven medenice ter v drugih organih ( jetra, pljuča, kosti, CŽS ). Glede na tak naravni potek bolezni, je v začetnih stopnjah bolezni, tudi še z minimalno zajetimi dimeljskimi bezgavkami, za ozdravitev dovolj samo kirurško zdravljenje. Novejše kirurške tehnike so ohranitvene in naravnane k čim boljši pooperativni funkcionalnosti organa. V primeru bolj razširjene bolezni so izsledki novejših raziskav potrdili izboljšanje izida zdravljenja z multidisciplinim pristopom, v prvi vrsti s kombinacijo kirurgije in pre- ali po-operativne kemoterapije, v nekaterih primerih tudi še z lokoregionalnim obsevanjem. S preoperativno kemoterapijo dosežemo zmanjšanje obsega lokalno napredovale bolezni in tako boljše kirurške rezultate, hkrati pa zaradi uničenja mikrozasevkov tudi boljše preživetje teh bolnikov. Boljše preživetje bolnikov s penilnim karcinomom omogoča tudi pooperativna, dopolnilna kemoterapij. Razširjena metastatska bolezen (bezgavke izven medenice in drugi organi ) je ne glede na intenziteto zdravljenja še vedno neozdravljiva bolezen. Potekajo številne raziskave novih metod sistemskega zdravljenja tako na področju citostatskega kot  tarčnega zdravljenja, vključno z novimi metodami imunskega zdravljenja z zaviralci imunskih nadzornih točk in tumorskimi vakcinami. Velik pomen se pripisuje tudi raziskavam molekularnih napovednih dejavnikov poteka bolezni in odziva na specifično zdravljenje, kar bi na podlagi usmerjenega, pacientu prilagojenega zdravljenja omogočilo še boljše celokupne uspehe zdravljenja bolnikov z rakom penisa. Po vzoru cepljenja deklic proti HPV virusu, ki zmanjšuje incidenco raka materničnega vratu, se raziskuje tudi možna dobrobit takšne zaščite za dečke v preventivi penilnega karcinoma.  Kljub napredku metod zdravljenja pa še vedno velja največji poudarek preventivnim ukrepom – osveščanju o pomenu osebne higiene, opuščanju kajenja in varni spolnosti.</w:t>
      </w:r>
    </w:p>
    <w:p>
      <w:pPr>
        <w:pStyle w:val="Normal"/>
        <w:spacing w:lineRule="auto" w:line="276" w:before="0" w:after="200"/>
        <w:jc w:val="both"/>
        <w:rPr/>
      </w:pPr>
      <w:r>
        <w:rPr>
          <w:rFonts w:eastAsia="Calibri" w:cs="Calibri" w:ascii="Calibri" w:hAnsi="Calibri"/>
          <w:b/>
          <w:sz w:val="22"/>
          <w:szCs w:val="22"/>
        </w:rPr>
        <w:t xml:space="preserve">Nemelanomski kožni raki, bazalnocelični karcinom (BCC) in ploščatocelični karcinom (SCC) </w:t>
      </w:r>
      <w:r>
        <w:rPr>
          <w:rFonts w:eastAsia="Calibri" w:cs="Calibri" w:ascii="Calibri" w:hAnsi="Calibri"/>
          <w:sz w:val="22"/>
          <w:szCs w:val="22"/>
        </w:rPr>
        <w:t xml:space="preserve">imajo visoko pojavnost in ne sodijo med redke rake. Vendar pa ti dve obliki kožnega raka zelo redko razsejeta in v razsejanem stadiju ju uvrščamo med redke rake. Med redke oblike kožnega raka spada tudi </w:t>
      </w:r>
      <w:r>
        <w:rPr>
          <w:rFonts w:eastAsia="Calibri" w:cs="Calibri" w:ascii="Calibri" w:hAnsi="Calibri"/>
          <w:b/>
          <w:sz w:val="22"/>
          <w:szCs w:val="22"/>
        </w:rPr>
        <w:t>rak Merklovih celic.</w:t>
      </w:r>
      <w:r>
        <w:rPr>
          <w:rFonts w:eastAsia="Calibri" w:cs="Calibri" w:ascii="Calibri" w:hAnsi="Calibri"/>
          <w:sz w:val="22"/>
          <w:szCs w:val="22"/>
        </w:rPr>
        <w:t xml:space="preserve">  Sistemsko zdravljenje lokalno napredovalega in razsejanega BCC, SCC kože in raka Merklovih celic je novost v zdravljenju teh tumorjev. Pri raku Merklovih celic je učinkovito zdravljenje z imunoterapijo, kakor tudi pri SCC, pri BCC pa je učinkovito tarčno zdravljenje z vizmodegibom.</w:t>
      </w:r>
    </w:p>
    <w:p>
      <w:pPr>
        <w:pStyle w:val="Normal"/>
        <w:spacing w:lineRule="auto" w:line="276" w:before="0" w:after="200"/>
        <w:jc w:val="both"/>
        <w:rPr>
          <w:vanish/>
          <w:szCs w:val="20"/>
        </w:rPr>
      </w:pPr>
      <w:r>
        <w:rPr>
          <w:rFonts w:eastAsia="Calibri" w:cs="Calibri" w:ascii="Calibri" w:hAnsi="Calibri"/>
          <w:b/>
          <w:sz w:val="22"/>
          <w:szCs w:val="22"/>
        </w:rPr>
        <w:t>Prispevek pripravili:</w:t>
      </w:r>
      <w:r>
        <w:rPr>
          <w:rFonts w:eastAsia="Calibri" w:cs="Calibri" w:ascii="Calibri" w:hAnsi="Calibri"/>
          <w:sz w:val="22"/>
          <w:szCs w:val="22"/>
        </w:rPr>
        <w:t xml:space="preserve"> izr.prof.dr.Janja Ocvirk, dr.Erika Matos, prof.dr.Tanja Čufer, dr.Martina Reberšek, dr.Breda Škrbinc, doc.dr.Cvetka Grašič Kuhar, mag.Mojca Unk</w:t>
      </w:r>
      <w:bookmarkStart w:id="0" w:name="_PictureBullets"/>
      <w:bookmarkEnd w:id="0"/>
    </w:p>
    <w:sectPr>
      <w:headerReference w:type="default" r:id="rId2"/>
      <w:footerReference w:type="default" r:id="rId3"/>
      <w:type w:val="nextPage"/>
      <w:pgSz w:w="11906" w:h="16838"/>
      <w:pgMar w:left="1417" w:right="1417" w:gutter="0" w:header="708" w:top="1951" w:footer="9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 xml:space="preserve">Služba za odnose z javnostmi OI, Elizabeta Radelj Pepevnik, tel.: 01 5879 625, 051 649 332, </w:t>
    </w:r>
  </w:p>
  <w:p>
    <w:pPr>
      <w:pStyle w:val="Footer"/>
      <w:rPr>
        <w:rFonts w:ascii="Garamond" w:hAnsi="Garamond" w:cs="Garamond"/>
        <w:sz w:val="22"/>
        <w:szCs w:val="22"/>
      </w:rPr>
    </w:pPr>
    <w:r>
      <w:rPr>
        <w:rFonts w:cs="Garamond" w:ascii="Garamond" w:hAnsi="Garamond"/>
        <w:sz w:val="22"/>
        <w:szCs w:val="22"/>
      </w:rPr>
      <w:t>E: eradelj@onko-i.si</w:t>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439410"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sl-SI" w:bidi="ar-SA" w:eastAsia="zh-CN"/>
    </w:rPr>
  </w:style>
  <w:style w:type="paragraph" w:styleId="Heading4">
    <w:name w:val="Heading 4"/>
    <w:basedOn w:val="Normal"/>
    <w:next w:val="TextBody"/>
    <w:qFormat/>
    <w:pPr>
      <w:widowControl w:val="false"/>
      <w:numPr>
        <w:ilvl w:val="3"/>
        <w:numId w:val="1"/>
      </w:numPr>
      <w:ind w:left="119" w:hanging="0"/>
      <w:outlineLvl w:val="3"/>
    </w:pPr>
    <w:rPr>
      <w:rFonts w:ascii="Arial" w:hAnsi="Arial" w:eastAsia="Calibri" w:cs="Arial"/>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ead1">
    <w:name w:val="lead1"/>
    <w:qFormat/>
    <w:rPr>
      <w:b/>
      <w:bCs/>
      <w:vanish w:val="false"/>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Heading4Char">
    <w:name w:val="Heading 4 Char"/>
    <w:qFormat/>
    <w:rPr>
      <w:rFonts w:ascii="Arial" w:hAnsi="Arial" w:eastAsia="Calibri" w:cs="Arial"/>
    </w:rPr>
  </w:style>
  <w:style w:type="character" w:styleId="Appleconvertedspace">
    <w:name w:val="apple-converted-space"/>
    <w:qFormat/>
    <w:rPr/>
  </w:style>
  <w:style w:type="character" w:styleId="A7">
    <w:name w:val="A7"/>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3">
    <w:name w:val="Pa3"/>
    <w:basedOn w:val="Normal"/>
    <w:next w:val="Normal"/>
    <w:qFormat/>
    <w:pPr>
      <w:autoSpaceDE w:val="false"/>
      <w:spacing w:lineRule="atLeast" w:line="221"/>
    </w:pPr>
    <w:rPr>
      <w:rFonts w:ascii="Calibri" w:hAnsi="Calibri" w:cs="Calibri"/>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5:00Z</dcterms:created>
  <dc:creator>Duratović Konjević Amela</dc:creator>
  <dc:description/>
  <cp:keywords/>
  <dc:language>en-US</dc:language>
  <cp:lastModifiedBy>Radelj Pepevnik Elizabeta</cp:lastModifiedBy>
  <cp:lastPrinted>2017-11-17T09:37:00Z</cp:lastPrinted>
  <dcterms:modified xsi:type="dcterms:W3CDTF">2017-11-17T09:35:00Z</dcterms:modified>
  <cp:revision>3</cp:revision>
  <dc:subject/>
  <dc:title> </dc:title>
</cp:coreProperties>
</file>