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9" w:right="1456" w:hanging="0"/>
        <w:jc w:val="both"/>
        <w:rPr>
          <w:rFonts w:ascii="Times New Roman" w:hAnsi="Times New Roman" w:cs="Times New Roman"/>
          <w:i/>
          <w:i/>
          <w:sz w:val="24"/>
          <w:szCs w:val="24"/>
        </w:rPr>
      </w:pPr>
      <w:r>
        <w:rPr>
          <w:rFonts w:cs="Times New Roman" w:ascii="Times New Roman" w:hAnsi="Times New Roman"/>
          <w:i/>
          <w:sz w:val="24"/>
          <w:szCs w:val="24"/>
        </w:rPr>
        <w:t>Sporočilo za javnost</w:t>
      </w:r>
    </w:p>
    <w:p>
      <w:pPr>
        <w:pStyle w:val="Normal"/>
        <w:spacing w:lineRule="auto" w:line="240" w:before="0" w:after="0"/>
        <w:ind w:left="1429" w:right="145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9" w:right="1456" w:hanging="0"/>
        <w:jc w:val="center"/>
        <w:rPr>
          <w:rFonts w:ascii="Times New Roman" w:hAnsi="Times New Roman" w:cs="Times New Roman"/>
          <w:b/>
          <w:b/>
          <w:sz w:val="25"/>
          <w:szCs w:val="25"/>
        </w:rPr>
      </w:pPr>
      <w:r>
        <w:rPr>
          <w:rFonts w:cs="Times New Roman" w:ascii="Times New Roman" w:hAnsi="Times New Roman"/>
          <w:b/>
          <w:bCs/>
          <w:sz w:val="25"/>
          <w:szCs w:val="25"/>
        </w:rPr>
        <w:t>TEDEN BOJA PROTI RAKU: 6.–10.</w:t>
      </w:r>
      <w:r>
        <w:rPr>
          <w:rFonts w:cs="Times New Roman" w:ascii="Times New Roman" w:hAnsi="Times New Roman"/>
          <w:b/>
          <w:sz w:val="25"/>
          <w:szCs w:val="25"/>
        </w:rPr>
        <w:t xml:space="preserve"> marec 2017</w:t>
      </w:r>
    </w:p>
    <w:p>
      <w:pPr>
        <w:pStyle w:val="Normal"/>
        <w:spacing w:lineRule="auto" w:line="240" w:before="0" w:after="0"/>
        <w:ind w:left="1429" w:right="1456" w:hanging="0"/>
        <w:jc w:val="center"/>
        <w:rPr>
          <w:rFonts w:ascii="Times New Roman" w:hAnsi="Times New Roman" w:cs="Times New Roman"/>
          <w:sz w:val="25"/>
          <w:szCs w:val="25"/>
        </w:rPr>
      </w:pPr>
      <w:r>
        <w:rPr>
          <w:rFonts w:cs="Times New Roman" w:ascii="Times New Roman" w:hAnsi="Times New Roman"/>
          <w:b/>
          <w:i/>
          <w:sz w:val="24"/>
          <w:szCs w:val="24"/>
        </w:rPr>
        <w:t>»</w:t>
      </w:r>
      <w:r>
        <w:rPr>
          <w:rFonts w:cs="Times New Roman" w:ascii="Times New Roman" w:hAnsi="Times New Roman"/>
          <w:b/>
          <w:i/>
          <w:sz w:val="25"/>
          <w:szCs w:val="25"/>
        </w:rPr>
        <w:t>Z roko v roki proti raku«</w:t>
      </w:r>
    </w:p>
    <w:p>
      <w:pPr>
        <w:pStyle w:val="NormalWeb"/>
        <w:ind w:left="1429" w:right="1457" w:hanging="0"/>
        <w:jc w:val="both"/>
        <w:rPr/>
      </w:pPr>
      <w:r>
        <w:rPr>
          <w:b/>
          <w:bCs/>
        </w:rPr>
        <w:t xml:space="preserve">Ljubljana, 6. marec 2017: V ponedeljek, 6. 3. 2017, so se ob 12. uri z novinarsko konferenco na Onkološkem inštitutu Ljubljana (OI) začele prireditve Tedna boja proti raku, ki ga prireja Zveza slovenskih društev za boj proti raku, tudi letos v sodelovanju z OI in Nacionalnim inštitutom za javno zdravje (NIJZ). Letošnji teden poteka pod geslom </w:t>
      </w:r>
      <w:r>
        <w:rPr>
          <w:b/>
          <w:bCs/>
          <w:i/>
        </w:rPr>
        <w:t xml:space="preserve">»Z roko v roki proti raku«, </w:t>
      </w:r>
      <w:r>
        <w:rPr>
          <w:b/>
          <w:bCs/>
        </w:rPr>
        <w:t>s čimer organizatorji tokrat izpostavljajo pomen sodelovanja med državnimi in civilnodružbenimi organizacijami za uspeh prizadevanj za obvladovanje raka na vseh ravneh, od preventive do rehabilitacije in paliativnega zdravljenja. Na področju preventive so v ospredje postavili 11. nasvet Evropskega kodeksa proti raku, ki vabi k cepljenju proti okužbi s humanimi papilomavirusi (HPV) in virusu hepatitisa B. Predvsem spodbujajo starše, naj dovolijo svojim hčeram, da se cepijo proti HPV. Cepljenje, ki je brezplačno, dokazano manjša ogroženost z rakom materničnega vratu. Vse pomembne ukrepe obsega tudi novi Državni program za obvladovanje raka 2017–2022, ki je pripravljen, da ga potrdi Vlada RS. Na novinarski konferenci so bile predstavljene tudi pomembne novosti OI v letu 2016.​</w:t>
      </w:r>
    </w:p>
    <w:p>
      <w:pPr>
        <w:pStyle w:val="NormalWeb"/>
        <w:spacing w:before="120" w:after="0"/>
        <w:ind w:left="1429" w:right="1457" w:hanging="0"/>
        <w:jc w:val="both"/>
        <w:rPr/>
      </w:pPr>
      <w:r>
        <w:rPr>
          <w:b/>
          <w:i/>
          <w:sz w:val="26"/>
          <w:szCs w:val="26"/>
        </w:rPr>
        <w:t>Evropski kodeks proti raku in 11. nasvet v zvezi s cepljenjem proti HPV in proti hepatitisu B</w:t>
      </w:r>
    </w:p>
    <w:p>
      <w:pPr>
        <w:pStyle w:val="NormalWeb"/>
        <w:spacing w:before="120" w:after="0"/>
        <w:ind w:left="1429" w:right="1457" w:hanging="0"/>
        <w:jc w:val="both"/>
        <w:rPr>
          <w:b/>
          <w:b/>
        </w:rPr>
      </w:pPr>
      <w:r>
        <w:rPr>
          <w:b/>
          <w:bCs/>
        </w:rPr>
        <w:t xml:space="preserve">Dr. Maja Primic Žakelj, dr. med., predsednica Zveze slovenskih društev za boj proti raku: </w:t>
      </w:r>
      <w:r>
        <w:rPr/>
        <w:t xml:space="preserve">»Na svetu, v Evropi in tudi v Sloveniji so rakave bolezni iz leta v leto večje javnozdravstveno breme. Dejstvo je, da bi bilo mogoče skoraj polovico vseh rakavih bolezni preprečiti z zdravim življenjskim slogom, cepljenjem, redno udeležbo v presejalnih programih za raka, pa tudi z življenjem v čim manj onesnaženem bivalnem in delovnem okolju. </w:t>
      </w:r>
      <w:r>
        <w:rPr>
          <w:bCs/>
        </w:rPr>
        <w:t xml:space="preserve">Čeprav je skrb za lastno zdravje dolžnost vsakega od nas, pa jo lahko udejanjamo samo v državi, ki podpira zdravje v vseh politikah, zato v preventivi raka in drugih bolezni ne gre pozabiti na odgovornost družbe. Z letošnjim geslom </w:t>
      </w:r>
      <w:r>
        <w:rPr>
          <w:b/>
          <w:bCs/>
        </w:rPr>
        <w:t xml:space="preserve">»Z roko v roki proti raku« </w:t>
      </w:r>
      <w:r>
        <w:rPr>
          <w:bCs/>
        </w:rPr>
        <w:t>poudarjamo, kako pomembno je povezovanje in  sodelovanje med organizacijami civilne družbe in državnimi ustanovami pri ustvarjanju pogojev za uspešno obvladovanje rakavih bolezni.</w:t>
      </w:r>
    </w:p>
    <w:p>
      <w:pPr>
        <w:pStyle w:val="NormalWeb"/>
        <w:spacing w:before="0" w:after="0"/>
        <w:ind w:left="1429" w:right="1457" w:hanging="0"/>
        <w:jc w:val="both"/>
        <w:rPr>
          <w:b/>
          <w:b/>
        </w:rPr>
      </w:pPr>
      <w:r>
        <w:rPr/>
        <w:t>Nasvete, kako živeti, da bi si vsak posameznik kar najbolj zmanjšal individualno ogroženost z rakom, seveda ob podpori države, obsega Evropski kodeks proti raku. Nasvet o cepljenju deklic proti okužbi s HPV v Sloveniji upošteva premalo staršev, zato Zveza slovenskih društev za boj proti raku z novo knjižico in plakatom razlaga pomen cepljenja in poziva starše, naj dovolijo svojim deklicam, da se cepijo.</w:t>
      </w:r>
      <w:r>
        <w:rPr>
          <w:bCs/>
        </w:rPr>
        <w:t>«</w:t>
      </w:r>
    </w:p>
    <w:p>
      <w:pPr>
        <w:pStyle w:val="NormalWeb"/>
        <w:ind w:left="1429" w:right="1457" w:hanging="0"/>
        <w:jc w:val="both"/>
        <w:rPr>
          <w:b/>
          <w:b/>
          <w:bCs/>
          <w:u w:val="single"/>
        </w:rPr>
      </w:pPr>
      <w:r>
        <w:rPr>
          <w:b/>
          <w:bCs/>
        </w:rPr>
        <w:t xml:space="preserve">Dr. Marta Grgič Vitek, dr. med., Nacionalni inštitut javno zdravje: </w:t>
      </w:r>
      <w:r>
        <w:rPr>
          <w:bCs/>
        </w:rPr>
        <w:t>»Cepljenje je eden najpomembnejših javnozdravstvenih ukrepov, ki je ob visoki precepljenosti skozi več desetletij bistveno zmanjšal pojavljanje nekaterih nalezljivih bolezni, nekatere se pojavljajo le posamično, nekatere pa so povsem izginile (npr. davica, otroška paraliza). Že več kot deset let je na voljo tudi cepivo za preprečevanje okužb s humanimi papilomavirusi (HPV), ki povzročajo raka materničnega vratu in nekatere druge rake. Od leta 2009 je to cepljenje tudi vključeno v nacionalni program cepljenja za deklice v 6. razredu, vendar je precepljenost le okrog 50-odstotna. Za izvajanje programa se v zadnjem času uporablja 9-valentno cepivo proti okužbam s HPV, ki poleg zaščite pred dvema nizkorizičnima tipoma HPV, ki povzročita okrog 90 % genitalnih bradavic, ščiti tudi pred okužbami s sedmimi visokorizičnimi tipi HPV (16, 18, 31, 33, 45, 52, 58), ki povzročijo okrog 90 % raka materničnega vratu. Odločitev za »ne-cepljenje« ima lahko posledice za zdravje. Deklica, ki ni bila cepljena, ima bistveno večje tveganje, da bo zbolela za predrakavimi spremembami ali rakom materničnega vratu, in večje tveganje za druge bolezni, ki so povezane s HPV, kot tudi za zaplete po zdravljenju le-teh.«</w:t>
      </w:r>
    </w:p>
    <w:p>
      <w:pPr>
        <w:pStyle w:val="NormalWeb"/>
        <w:spacing w:before="0" w:after="0"/>
        <w:ind w:left="1429" w:right="1457" w:hanging="0"/>
        <w:jc w:val="both"/>
        <w:rPr>
          <w:b/>
          <w:b/>
          <w:bCs/>
          <w:i/>
          <w:i/>
          <w:sz w:val="26"/>
          <w:szCs w:val="26"/>
        </w:rPr>
      </w:pPr>
      <w:r>
        <w:rPr>
          <w:b/>
          <w:bCs/>
          <w:i/>
          <w:sz w:val="26"/>
          <w:szCs w:val="26"/>
        </w:rPr>
        <w:t>Novosti Državnega programa obvladovanja raka 2017–2021</w:t>
      </w:r>
    </w:p>
    <w:p>
      <w:pPr>
        <w:pStyle w:val="NormalWeb"/>
        <w:spacing w:before="120" w:after="0"/>
        <w:ind w:left="1429" w:right="1457" w:hanging="0"/>
        <w:jc w:val="both"/>
        <w:rPr>
          <w:bCs/>
        </w:rPr>
      </w:pPr>
      <w:r>
        <w:rPr>
          <w:b/>
          <w:bCs/>
        </w:rPr>
        <w:t xml:space="preserve">Novosti DPOR je predstavil prof. dr. Branko Zakotnik, dr. med.,: </w:t>
      </w:r>
      <w:r>
        <w:rPr>
          <w:bCs/>
        </w:rPr>
        <w:t xml:space="preserve">»V obdobju DPOR 2010-2015 smo dosegli nekaj pomembnih uspehov na področju primarne in sekundarne (preventive), saj ugotavljamo, da se je znižala incidenca (število novih rakov) pljučnega raka pri moških (žal v porastu pri ženskah!), razpolovila se je pri raku materničnega vratu in se pomembno znižuje pri najpogostejšem raku v Sloveniji (debelo črevo in danka), ki ga tudi odkrivamo v zgodnejšem stadiju. Manj pa smo bili uspešni pri drugih ciljih DPOR. V naslednjem obdobju 2017-2021 želimo z DPOR še  izboljšati ukrepe na področju primarne in sekundarne preventive, s katerimi dejansko sledimo tudi  Evropskemu kodeksu proti raku s specifičnimi cilji in ukrepi. Med njimi je tudi cepljenje proti HPV in hepatitisu B. Cepljenje je eno od bistvenih uspešnih ukrepov, ki ga je medicina dala človeštvu, saj z njim ne preprečujemo le nalezljivih bolezni, ampak tudi nekatere vrste raka (materničnega vratu, žrela, jeter). </w:t>
      </w:r>
    </w:p>
    <w:p>
      <w:pPr>
        <w:pStyle w:val="NormalWeb"/>
        <w:spacing w:before="120" w:after="0"/>
        <w:ind w:left="1429" w:right="1457" w:hanging="0"/>
        <w:jc w:val="both"/>
        <w:rPr>
          <w:bCs/>
        </w:rPr>
      </w:pPr>
      <w:r>
        <w:rPr>
          <w:bCs/>
        </w:rPr>
        <w:t>Na ostalih področjih DPOR želimo v obdobju 2017 – 2021 predvsem zagotoviti nadzor kakovosti izvajanja dejavnosti na področju diagnostike in zdravljenja raka v Sloveniji, uvesti mrežo celostne rehabilitacije in paliativne oskrbe. Navajam le nekaj poudarkov v okviru načrtovanih aktivnosti DPOR v naslednjem obdobju: analiza in plan kadrov za področje onkološkega zdravstvenega varstva, mreže onkoloških centrov za zdravljenje pogostih rakov z nadzorom kakovosti obravnave (klinični registri), načrtovanje prvega zdravljenja s strani multidisciplinarnih konzilijev, smernice in prednostne napotitve ob sumu na raka. Če želimo večino teh ciljev uresničiti, bo vsekakor potrebna podpora s strani varne in kompatibilne informacijske tehnologije, ki se je doslej v slovenskem zdravstvu razvijala precej razdrobljeno in nesistematično.«</w:t>
      </w:r>
    </w:p>
    <w:p>
      <w:pPr>
        <w:pStyle w:val="NormalWeb"/>
        <w:spacing w:before="0" w:after="0"/>
        <w:ind w:left="1429" w:right="1457" w:hanging="0"/>
        <w:jc w:val="both"/>
        <w:rPr>
          <w:b/>
          <w:b/>
          <w:bCs/>
          <w:i/>
          <w:i/>
          <w:sz w:val="26"/>
          <w:szCs w:val="26"/>
        </w:rPr>
      </w:pPr>
      <w:r>
        <w:rPr>
          <w:b/>
          <w:bCs/>
          <w:i/>
          <w:sz w:val="26"/>
          <w:szCs w:val="26"/>
        </w:rPr>
      </w:r>
    </w:p>
    <w:p>
      <w:pPr>
        <w:pStyle w:val="NormalWeb"/>
        <w:spacing w:before="0" w:after="0"/>
        <w:ind w:left="1429" w:right="1457" w:hanging="0"/>
        <w:jc w:val="both"/>
        <w:rPr>
          <w:b/>
          <w:b/>
          <w:bCs/>
          <w:i/>
          <w:i/>
          <w:sz w:val="26"/>
          <w:szCs w:val="26"/>
        </w:rPr>
      </w:pPr>
      <w:r>
        <w:rPr>
          <w:b/>
          <w:bCs/>
          <w:i/>
          <w:sz w:val="26"/>
          <w:szCs w:val="26"/>
        </w:rPr>
        <w:t>Pomembne novosti OI v letu 2016</w:t>
      </w:r>
    </w:p>
    <w:p>
      <w:pPr>
        <w:pStyle w:val="NormalWeb"/>
        <w:spacing w:before="120" w:after="0"/>
        <w:ind w:left="1429" w:right="1457" w:hanging="0"/>
        <w:jc w:val="both"/>
        <w:rPr/>
      </w:pPr>
      <w:r>
        <w:rPr>
          <w:b/>
          <w:bCs/>
        </w:rPr>
        <w:t xml:space="preserve">Doc. dr. Viljem Kovač, dr.med., strokovni direktor OI: </w:t>
      </w:r>
      <w:r>
        <w:rPr>
          <w:bCs/>
        </w:rPr>
        <w:t>»Med ključnimi novostmi na OI v letu 2016 izpostavljamo naslednje: v sektorju operativnih dejavnosti smo uvedli operacije stresne inkontinence v lokalni anesteziji za onkološke bolnice; v sektorju radioterapije smo v rutinsko klinično prakso uvedli obsevanje ob kontroli dihanja za mlajše bolnice z rakom leve dojke ter ekstrakranialno stereotaktično obsevanje bolnikov z zgodnjo obliko raka pljuč in za bolnike s solitarnimi zasevki v hrbtenici; v sektorju internistične onkologije moramo izpostaviti imunoterapijo in stopnjevanje indikacij za več redov sistemskega zdravljenja.«</w:t>
      </w:r>
    </w:p>
    <w:sectPr>
      <w:headerReference w:type="default" r:id="rId2"/>
      <w:footerReference w:type="default" r:id="rId3"/>
      <w:type w:val="nextPage"/>
      <w:pgSz w:w="11906" w:h="16838"/>
      <w:pgMar w:left="0" w:right="0" w:gutter="0" w:header="624" w:top="6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5954" w:leader="none"/>
        <w:tab w:val="center" w:pos="11340" w:leader="none"/>
      </w:tabs>
      <w:jc w:val="center"/>
      <w:rPr>
        <w:lang w:val="en-US" w:eastAsia="en-US"/>
      </w:rPr>
    </w:pPr>
    <w:r>
      <w:rPr>
        <w:lang w:val="en-US" w:eastAsia="en-US"/>
      </w:rPr>
      <w:drawing>
        <wp:inline distT="0" distB="0" distL="0" distR="0">
          <wp:extent cx="2549525"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549525" cy="6604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07970" cy="991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5612" t="-20" r="-4" b="-20"/>
                  <a:stretch>
                    <a:fillRect/>
                  </a:stretch>
                </pic:blipFill>
                <pic:spPr bwMode="auto">
                  <a:xfrm>
                    <a:off x="0" y="0"/>
                    <a:ext cx="2807970" cy="991235"/>
                  </a:xfrm>
                  <a:prstGeom prst="rect">
                    <a:avLst/>
                  </a:prstGeom>
                </pic:spPr>
              </pic:pic>
            </a:graphicData>
          </a:graphic>
        </wp:inline>
      </w:drawing>
    </w:r>
  </w:p>
  <w:p>
    <w:pPr>
      <w:pStyle w:val="Footer"/>
      <w:tabs>
        <w:tab w:val="clear" w:pos="4536"/>
        <w:tab w:val="clear" w:pos="9072"/>
        <w:tab w:val="center" w:pos="567" w:leader="none"/>
        <w:tab w:val="left" w:pos="5430" w:leader="none"/>
        <w:tab w:val="center" w:pos="5954" w:leader="none"/>
        <w:tab w:val="center" w:pos="11340" w:leader="none"/>
      </w:tabs>
      <w:spacing w:before="120" w:after="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 w:leader="none"/>
        <w:tab w:val="center" w:pos="5954" w:leader="none"/>
        <w:tab w:val="right" w:pos="11340" w:leader="none"/>
      </w:tabs>
      <w:jc w:val="center"/>
      <w:rPr>
        <w:lang w:val="en-US" w:eastAsia="en-US"/>
      </w:rPr>
    </w:pPr>
    <w:r>
      <w:rPr>
        <w:lang w:val="en-US" w:eastAsia="en-US"/>
      </w:rPr>
      <w:drawing>
        <wp:inline distT="0" distB="0" distL="0" distR="0">
          <wp:extent cx="6843395" cy="10121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3" t="-23" r="-3" b="-23"/>
                  <a:stretch>
                    <a:fillRect/>
                  </a:stretch>
                </pic:blipFill>
                <pic:spPr bwMode="auto">
                  <a:xfrm>
                    <a:off x="0" y="0"/>
                    <a:ext cx="6843395" cy="1012190"/>
                  </a:xfrm>
                  <a:prstGeom prst="rect">
                    <a:avLst/>
                  </a:prstGeom>
                </pic:spPr>
              </pic:pic>
            </a:graphicData>
          </a:graphic>
        </wp:inline>
      </w:drawing>
    </w:r>
  </w:p>
  <w:p>
    <w:pPr>
      <w:pStyle w:val="Header"/>
      <w:tabs>
        <w:tab w:val="clear" w:pos="4536"/>
        <w:tab w:val="clear" w:pos="9072"/>
        <w:tab w:val="right" w:pos="567" w:leader="none"/>
        <w:tab w:val="left" w:pos="3969" w:leader="none"/>
        <w:tab w:val="left" w:pos="11340" w:leader="none"/>
      </w:tabs>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i/>
      <w:iCs/>
      <w:sz w:val="20"/>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sl-SI"/>
    </w:rPr>
  </w:style>
  <w:style w:type="paragraph" w:styleId="ZnakZnakZnakZnakZnak">
    <w:name w:val=" Znak Znak Znak Znak Znak"/>
    <w:basedOn w:val="Normal"/>
    <w:qFormat/>
    <w:pPr>
      <w:spacing w:lineRule="exact" w:line="240" w:before="0" w:after="160"/>
    </w:pPr>
    <w:rPr>
      <w:rFonts w:ascii="Tahoma" w:hAnsi="Tahoma" w:cs="Tahoma"/>
      <w:color w:val="222222"/>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Fallback" w:cs="FreeSans;Times New Roman"/>
      <w:color w:val="00000A"/>
      <w:kern w:val="2"/>
      <w:sz w:val="24"/>
      <w:szCs w:val="24"/>
      <w:lang w:val="sl-SI" w:eastAsia="zh-CN" w:bidi="hi-I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6:00Z</dcterms:created>
  <dc:creator>Tjasa</dc:creator>
  <dc:description/>
  <cp:keywords/>
  <dc:language>en-US</dc:language>
  <cp:lastModifiedBy>Duratović Konjević Amela</cp:lastModifiedBy>
  <dcterms:modified xsi:type="dcterms:W3CDTF">2017-03-06T09:53:00Z</dcterms:modified>
  <cp:revision>9</cp:revision>
  <dc:subject/>
  <dc:title>¬¬</dc:title>
</cp:coreProperties>
</file>