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PRIJAVNICA ZA STROKOVNA SREČANJA</w:t>
      </w:r>
    </w:p>
    <w:p>
      <w:pPr>
        <w:pStyle w:val="Normal"/>
        <w:spacing w:lineRule="atLeast" w:line="0"/>
        <w:jc w:val="lef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od, podjetje, član/ica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na številka in kraj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22"/>
          <w:szCs w:val="22"/>
        </w:rPr>
        <w:t>Ulica in hišna številka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 xml:space="preserve">Zavezanec za DDV              DA               NE (obkrožite) 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Davčna številka 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Telefon ________________________   e-kontakt: _____________________________________</w:t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ind w:right="56" w:hanging="0"/>
        <w:rPr/>
      </w:pPr>
      <w:r>
        <w:rPr>
          <w:rFonts w:cs="Arial"/>
          <w:sz w:val="22"/>
          <w:szCs w:val="22"/>
          <w:lang w:val="pt-PT"/>
        </w:rPr>
        <w:t>Prijavnica za strokovno srečanje v kraju ___________________________ dne ______________</w:t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z naslovom ____________________________________________________________________</w:t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Organizator 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Prijava udeleženk/cev:</w:t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10"/>
        <w:gridCol w:w="2016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IME in priImek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Delovno mest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Št. VPISA V REGISTER IN ŠTEVILKA LIcence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ŠT.članske izkaznice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z DDV v višini _______________ EUR je poravnana: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 nakazilom dne __________________  ali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bo poravnal</w:t>
        <w:tab/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avod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drugo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prijave ____________________     Podpis prijavitelja: ____________________ </w:t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1:00Z</dcterms:created>
  <dc:creator>mkotnik</dc:creator>
  <dc:description/>
  <cp:keywords/>
  <dc:language>en-US</dc:language>
  <cp:lastModifiedBy>mkotnik</cp:lastModifiedBy>
  <cp:lastPrinted>2003-05-05T09:28:00Z</cp:lastPrinted>
  <dcterms:modified xsi:type="dcterms:W3CDTF">2012-03-08T11:14:00Z</dcterms:modified>
  <cp:revision>5</cp:revision>
  <dc:subject/>
  <dc:title>Predloga za pismo</dc:title>
</cp:coreProperties>
</file>