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op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_1A</w:t>
      </w:r>
    </w:p>
    <w:p>
      <w:pPr>
        <w:pStyle w:val="Header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er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nevno testiranje mamografskega apar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4"/>
        <w:gridCol w:w="2067"/>
        <w:gridCol w:w="2067"/>
        <w:gridCol w:w="206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tevilka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_1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otoviti brezhibno delovanje mamografskega rentgenskega sistema (rentgenskega aparata in slikovnega detektorj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ranje se izvede vsak dan pred začetkom dela z aparato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je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ografska enot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govornos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op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govor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delav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veščen</w:t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vedba dnevnega testir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ološki inžen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inski fizi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30"/>
        <w:gridCol w:w="2531"/>
        <w:gridCol w:w="253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prav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er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obri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del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V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ešar U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0.12.201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vodilo za del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5"/>
        <w:gridCol w:w="666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Št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lo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postop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kanje standardnega fanto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loški inženir izvede slikanje standardnega fantoma (3 plošče iz pleksi stekla). Fantom slika enako, kot se slika običajne dojke  - s sistemom avtomatske izbire in kontrole ekspozicij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 sistemu je dnevni test zaveden kot pacient s priimkom TEST in imenom DNEVNI. Za slikanje se izbere procesiranje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QC Ra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CC projekcij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aparatu se izbere samodejna izbira ekspozicije in izvede ekspozici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ženir iz zaslona prebere ekspozicijske parametre (kV, mAs) in jih vpiše v tabelo programa MaT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sliki fantoma na zaslonu preveri prisotnost morebitnih artefaktov in popačen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 izbir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ols &gt; Rectang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bere orodje za risanje pravokotnega področja na sliki in z njim izbere območje na sredini slik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sliki na zaslonu se izpišejo izmerjene vrednosti, zabeležita pa se podatka povprečna vrednost in standardno odstopaje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AN/SD</w:t>
            </w:r>
            <w:r>
              <w:rPr>
                <w:rFonts w:cs="Verdana" w:ascii="Verdana" w:hAnsi="Verdana"/>
                <w:sz w:val="20"/>
                <w:szCs w:val="20"/>
              </w:rPr>
              <w:t>, ki se vpišeta v tabelo programa MaT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pis podatko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štete podatke inženir vnese v tabelo v programu MaTKa, ki se nahaja na internetnem naslovu: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https:\app.zvd.si\matka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 vstopu v program se prijavi z dogovorjenim geslom in vnese podatke. </w:t>
            </w:r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podatkov in ukrepanje v primeru odstopan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podatke analizira in izpiše morebitna obvestila ali  opozorila glede na vpisane vrednosti oziroma primerjavo z referenčnimi vrednostm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i) podatki OK</w:t>
            </w:r>
            <w:r>
              <w:rPr>
                <w:rFonts w:cs="Verdana" w:ascii="Verdana" w:hAnsi="Verdana"/>
                <w:sz w:val="20"/>
                <w:szCs w:val="20"/>
              </w:rPr>
              <w:t>: če so vrednosti vseh parametrov v okviru tolerančnega območja, se mamografija lahko začne izvajati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ii) podatki so nad opozorilniim nivojem: </w:t>
            </w:r>
            <w:r>
              <w:rPr>
                <w:rFonts w:cs="Verdana" w:ascii="Verdana" w:hAnsi="Verdana"/>
                <w:sz w:val="20"/>
                <w:szCs w:val="20"/>
              </w:rPr>
              <w:t>test je potrebno najprej ponoviti. Če padejo novi podatki v tolerančno območje, se nadaljuje z delom (mamografijo). Če so podatki še nad opozorilnim nivojem se sicer lahko nadaljuje z mamografijo, vendar program na to opozori medicinskega fizika po e-pošti (avtomatsko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iii) podatki padejo nad nivo ukrepanja</w:t>
            </w:r>
            <w:r>
              <w:rPr>
                <w:rFonts w:cs="Verdana" w:ascii="Verdana" w:hAnsi="Verdana"/>
                <w:sz w:val="20"/>
                <w:szCs w:val="20"/>
              </w:rPr>
              <w:t>; test je potrebno ponoviti. Če padejo novi podatki v tolerančno območje se nadaljuje z delom, vendar se o odstopanju obvesti medicinski fizik po e-pošti. Če so novi podatki nad opozorilnim nivojem se sicer lahko nadaljuje z mamografijo, vendar program na to opozori medicinskega fizika po e-pošti (avtomatsko). Če tudi novi podatki padejo nad nivo ukrepanja se z mamografijo ne sme začeti, dokler se napaka ne odpravi in parameter. Na to program sam opozori radiološkega inženirj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ab/>
      <w:tab/>
      <w:t xml:space="preserve">str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5:00Z</dcterms:created>
  <dc:creator>Urban Zdešar</dc:creator>
  <dc:description/>
  <cp:keywords/>
  <dc:language>en-US</dc:language>
  <cp:lastModifiedBy>Onkološki inštitut Ljubljana</cp:lastModifiedBy>
  <cp:lastPrinted>2008-04-16T11:50:00Z</cp:lastPrinted>
  <dcterms:modified xsi:type="dcterms:W3CDTF">2011-12-05T10:16:00Z</dcterms:modified>
  <cp:revision>3</cp:revision>
  <dc:subject/>
  <dc:title>B4</dc:title>
</cp:coreProperties>
</file>